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9:4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5A3E6021572307B84021D92E288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A3E6021572307B84021D92E288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dGVybmFsIGxldHRlciBtaXNpbnRlcnByZXRlZCBhcyBjb21wbGFpbnQgYWdhaW5z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Y2UgfCBUaGUgRGFpbHkgU3Rhci48L2gxPjxkaXY+5Y+R5biD5LqOIDogMjAyNS0wNy0x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joxMzwvZGl2PjxkaXY+5p2l5rqQIDog5a2f5Yqg5ouJ5Zu95pel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A3E6021572307B84021D92E288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