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D24288DB961D888CACDA1AB691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D24288DB961D888CACDA1AB691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NsYXBzIDMwJSB0YXJpZmYgb24gRVUsIE1leGljb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A0OjQ4OjQ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D24288DB961D888CACDA1AB691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