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6F117A68A552CB861044D09D2D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6F117A68A552CB861044D09D2D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d2FudCB0byB3aW4gQ2x1YiBXb3JsZCBDdXAgZm9yIEpvdGE6IENoZWxzZWHigJlz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IE5ldG8gfCBUaGUgRGFpbHkgU3Rhc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NTozODo1Mz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6F117A68A552CB861044D09D2D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