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ABAF90C6A8CEE56A24122A7783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BAF90C6A8CEE56A24122A7783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bG9vayB0byBzdG9wIHRoZSBzbGlkZSBhcyBTaW1tb25zIGJhY2tz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ZpcmUgTGl0dG9u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TA6NTA6MTM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BAF90C6A8CEE56A24122A7783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