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Jul 2025 19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9719635B2974DCD3D0B08C6CDA5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719635B2974DCD3D0B08C6CDA5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ludGVuc2lmaWVzIHRyYWRlIHdhciB3aXRoIHRocmVhdCBvZiAzMCUgdGFy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biBFVSwgTWV4aWNvIHwgVGhlIERhaWx5IFN0YXI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ctMTMgMTE6MzI6MzY8L2Rpdj48ZGl2Puadpea6kCA6IOWtn+WKoOaLieWbveaXpeaK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9719635B2974DCD3D0B08C6CDA5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