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EE235E127B8911125918B66A2E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EE235E127B8911125918B66A2E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GZpbG0g4oCYU2FuZCBDaXR54oCZIHdpbnMgdG9wIHByaXplIGF0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dnkgVmFyeSBGaWxtIEZlc3RpdmFsIHw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TI6NDc6MDQ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EE235E127B8911125918B66A2E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