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5FF2DAA834CCDBED5BFE6FFF4F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5FF2DAA834CCDBED5BFE6FFF4F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MgZGVhbG1ha2VyIG5hbWUgb24gdGhlIGxpbmUgaW4gaGlnaCBzdGFrZXM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IHRhbGtzIHwgVGhlIERhaWx5IFN0YXI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TM6MzQ6MDA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5FF2DAA834CCDBED5BFE6FFF4F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