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0632339EC35C3B14E4D838D74C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0632339EC35C3B14E4D838D74C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HRvbiBpbiBmb2N1cyBhcyBUaWdlcnMgdmllIHRvIGxldmVsIHNlcmllcy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3LTEzIDEzOjU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0632339EC35C3B14E4D838D74C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