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4F65B30CE58FEF833A7BA56439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4F65B30CE58FEF833A7BA56439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kZCBTaWduYXR1cmUgcmV0dXJucyB0byBzdGFnZSB3aXRoIGNvbWViYWNrIGNvbm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y0xMyAxNDoy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4F65B30CE58FEF833A7BA56439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