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9:2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A08DBF4952DDEE966EC00D85B468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08DBF4952DDEE966EC00D85B468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vcmxkIEJhbmvigJlzIEFzc2Vzc21lbnQgUmVwb3J0IE9uIEJhbmdsYWRlc2ggfCBHb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1c3QgYmUgYm9sZCB3aXRoIHJlZm9ybXMgfCBUaGUgRGFpbHkgU3Rhc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y0xMyAxNjowMToyOTwvZGl2PjxkaXY+5p2l5rqQIDog5a2f5Yq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08DBF4952DDEE966EC00D85B468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