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BB335F5E8ED413AE066B3D439C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BB335F5E8ED413AE066B3D439C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1lIEJhbmsgYW5kIElCQSBqb2ludGx5IGxhdW5jaCBFbnRyZXByZW5ldXJzaGlw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aW5lc3MgRGV2ZWxvcG1lbnQgQ2VydGlmaWNhdGlvbiBDb3Vyc2UgfCBUaGUgRGFpbHkg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L2gxPjxkaXY+5Y+R5biD5LqOIDogMjAyNS0wNy0xMyAxNzowOToyMj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BB335F5E8ED413AE066B3D439C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