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73AA1DC980B9257EF91B8CA19F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73AA1DC980B9257EF91B8CA19F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SBzbmF0Y2hlcyBBSSBjb2RlcnMgYWZ0ZXIgT3BlbkFJIHRyaWVkIHRvIGJ1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ciBzdGFydHVw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MgMTg6MzU6MDA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73AA1DC980B9257EF91B8CA19F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