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D9E31054E974F05210732A510F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D9E31054E974F05210732A510F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b29kcyByZWNlZGUgaW4gRmVuaSwgbGVhdmVzIG1hcmsgb24gYWdyaWN1bHR1cmUs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cmllcyBhbmQgcm9hZHM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MyAxOToyNjoxNz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D9E31054E974F05210732A510F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