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E46EA3B4BC7D89D6F86DDCA7AA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E46EA3B4BC7D89D6F86DDCA7AA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bWFuIHNvYXJzIGludG8gbmV3IHRlcnJpdG9yeSBieSB1bmVhcnRoaW5nIHRo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4oCZcyB0cnVlIGVzc2VuY2U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yAyMDoyODoyM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E46EA3B4BC7D89D6F86DDCA7AA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