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66CC0F380483E62306BBADF9E0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66CC0F380483E62306BBADF9E0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aGlkIGRlbWFuZHMgcmVmb3JtcyBiZWZvcmUgZWxlY3Rpb24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y0xMyAyMTo0Mzo1M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66CC0F380483E62306BBADF9E0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