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65314BEE06E2AADB7CB96C35CE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65314BEE06E2AADB7CB96C35CE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ZW4gZGllcyBhZnRlciBkcm93bmluZyBpbiBDaGFuZHB1ciBsYWtlOyBtdXJkZXIg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aWxlZCB8IFRoZSBEYWlseSBTdGFyLjwvaDE+PGRpdj7lj5HluIPkuo4gOiAyMDI1LTA3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3OjI0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65314BEE06E2AADB7CB96C35CE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