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4723333FD71EFCEA2FD3980B99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4723333FD71EFCEA2FD3980B99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mZvZGlsIEludGVybmF0aW9uYWwgVW5pdmVyc2l0eSwgUHViYWxpIEJhbmsgb3Jn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aW5kdXN0cnktYWNhZGVtaWEgc3VtbWl0IHwgVGhlIERhaWx5IFN0Y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MgMjM6MjY6MjU8L2Rpdj48ZGl2Puadpea6kCA6IO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4723333FD71EFCEA2FD3980B99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