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5:3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8542AB100908E5984E14FE70BBBE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542AB100908E5984E14FE70BBBE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DQyBzdWVzIGV4LU1QIEFCTSBGYXpsZSBLYXJpbSBmb3IgYWNjdW11bGF0aW5nIFRr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OSBjcm9yZSBpbGxlZ2FsbHkgfCBUaGUgRGFpbHkgU3Rhc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xMyAyMzo1Mjo1NDwvZGl2PjxkaXY+5p2l5rqQIDog5a2f5Yqg5ouJ5Zu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542AB100908E5984E14FE70BBBE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