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D155F85B9D150FD86029B37381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155F85B9D150FD86029B37381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HRvbiBjcmVkaXRzIFNoYW1pbSBhZnRlciByZWNvcmQgd2lu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ctMTQgMDE6MDE6NT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155F85B9D150FD86029B37381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