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8D59FF858C3CF61ABDB2AEF699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D59FF858C3CF61ABDB2AEF699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TZXJ2ZXIgR2xpdGNoIEJhbmdsYWRlc2ggMjAyNSB8IE5CUiBzZXJ2ZXIgZ2x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J1cHRzIHBvcnQsIGN1c3RvbXMgb3BlcmF0aW9ucyB8IEFTWUNVREEgV29ybGQg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b3dkb3duIHwgVGhlIERhaWx5IFN0YX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DI6MDA6MDA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D59FF858C3CF61ABDB2AEF699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