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9F3689141807723DFB0C0DDCE7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9F3689141807723DFB0C0DDCE7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OQ3MgTGlzdGluZyBDaGFsbGVuZ2VzIGluIEJhbmdsYWRlc2ggfCBXaHkgTU5DcyBh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aXN0aW5nIGluIEJhbmdsYWRlc2g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wMjowMDowMD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9F3689141807723DFB0C0DDCE7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