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26645B10C85D060D88FB1E2CC9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26645B10C85D060D88FB1E2CC9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Zm9ybXMgUHJlc3MgQWNjcmVkaXRhdGlvbiBDb21taXR0ZWU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y0xNCAwMj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26645B10C85D060D88FB1E2CC9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