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491510D84CC411B820D9238B21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491510D84CC411B820D9238B21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mkgRmxvb2QgRGFtYWdlIDIwMjUgfCBGZW5pIGZsb29kd2F0ZXJzIHJlY2VkZSwg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HJhaWxzIG9mIGRlc3RydWN0aW9uIHwgRmVuaSBTYWRhciBGbG9vZCBMYXRlc3QgVXB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ctMTQgMDI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491510D84CC411B820D9238B21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