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05:26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20767BFF5BFB17422BDAEC684E81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20767BFF5BFB17422BDAEC684E81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yYW5pYW4gcHJlc2lkZW50IGxpZ2h0bHkgaHVydCBkdXJpbmcgd2FyIGxhc3QgbW9u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UaGUgRGFpbHkgU3Rhci48L2gxPjxkaXY+5Y+R5biD5LqOIDogMjAyNS0wNy0xNCAwMjow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Gl2PjxkaXY+5p2l5rqQIDog5a2f5Yqg5ouJ5Zu95pel5oql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20767BFF5BFB17422BDAEC684E81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