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B0FCE8CF22244D76BBC6790FBC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B0FCE8CF22244D76BBC6790FBC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LU1hbXVuIEp1bHkgVXByaXNpbmcgQ3JpbWVzIHwgRXgtSUdQIE1hbXVu4oCZcyBw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GVwZW5kcyBvbiBkaXNjbG9zdXJlIG9mIHRydXRo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DI6MTA6MzE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B0FCE8CF22244D76BBC6790FBC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