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5:2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F085BBDCDCF620FD528D0D61BE63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085BBDCDCF620FD528D0D61BE63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DUCBFbGVjdGlvbiBTeW1ib2wgRGVtYW5kIHwgTkNQIGZpcm0gb24gZ2V0dGluZyDi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bGHigJkgYXMgcG9sbHMgc3ltYm9sIHwgVGhlIERhaWx5IFN0YXI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TQgMDI6MjQ6MTU8L2Rpdj48ZGl2Puadpea6kCA6IOWtn+WKoOaL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085BBDCDCF620FD528D0D61BE63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