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314A97C5B681B3E059A037B6BB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314A97C5B681B3E059A037B6BB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gY2hpbGRyZW4gZHJvd24gaW4gTmV0cm9rb25hLCBN4oCZc2luZ2g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y0xNCAwMjo1OTo1M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314A97C5B681B3E059A037B6BB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