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6B1218A6F3EC4E33D997713A6B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6B1218A6F3EC4E33D997713A6B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oZWxkIGluIFNhdmFyIGZvciBhbGxlZ2VkIGxpbmtzIHRvIFRlaHJpay1lLVR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fCBUaGUgRGFpbHkgU3Rhci48L2gxPjxkaXY+5Y+R5biD5LqOIDogMjAyNS0wNy0xNCAw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O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6B1218A6F3EC4E33D997713A6B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