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9FADA2756776E96F89D0AFC82B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FADA2756776E96F89D0AFC82B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RyBEcml2ZXJzIFByb3Rlc3QgSW4gRGhha2EgfCBDTkcgZHJpdmVycyBibG9jayBC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cm9hZCBmb3IgaG91cnM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NCAwMzo0OTo0Nj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FADA2756776E96F89D0AFC82B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