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A158419CAAC677FBBAD78096F5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158419CAAC677FBBAD78096F5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xzIHBvc3NpYmxlIGluIHRoaXMgc3RhdGUgb2YgbGF3IGFuZCBvcmRlc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3LTE0IDA1OjQ1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A158419CAAC677FBBAD78096F5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