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5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87F9A69EC99DA9EECCEF134D23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87F9A69EC99DA9EECCEF134D23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emEgY2l2aWwgZGVmZW5jZSBzYXlzIElzcmFlbGkgc3RyaWtlcyBraWxsIDQzIGFz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IHRhbGtzIGRlYWRsb2NrZWQgfCBUaGUgRGFpbHkgU3Rh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NCAxMToxMDo1MTwvZGl2PjxkaXY+5p2l5rqQIDog5a2f5Yqg5ouJ5Zu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87F9A69EC99DA9EECCEF134D23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