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D2F1857AC40E8F274E02508B53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D2F1857AC40E8F274E02508B53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yYXogaGFpbHMgU2lubmVyIHJpdmFscnkgYXMgYSBjbGFzcyBhcGFydCB8IF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SBTdGFyLjwvaDE+PGRpdj7lj5HluIPkuo4gOiAyMDI1LTA3LTE0IDEyOjIxOjU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rZ/liqDmi4nlm73ml6X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D2F1857AC40E8F274E02508B53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