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6177AB40DC6786F1249BCFC98C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6177AB40DC6786F1249BCFC98C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Ymx54oCZcyBkZWJ1dCBtdXNpYyB2aWRlbyDigJhNb3luYeKAmSBzZXQgZm9yIHJl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fCBUaGUgRGFpbHkgU3Rhci48L2gxPjxkaXY+5Y+R5biD5LqOIDogMjAyNS0wNy0xNCAx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T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6177AB40DC6786F1249BCFC98C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