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071C92C9C7436CC4A94BAF20EC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071C92C9C7436CC4A94BAF20EC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2NrcyByZWJvdW5kIG1hcmdpbmFsbHkgaW4gbW9ybmluZyB0cmFkZSDCoMKg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ctMTQgMTQ6MDE6Mz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071C92C9C7436CC4A94BAF20EC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