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B7217275218A1BACE3A0B6CB79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B7217275218A1BACE3A0B6CB79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0YWx54oCZcyBUMjAgV29ybGQgQ3VwIGRlYnV0OiBBIGRpYXNwb3JhIGRyZWFtIGRl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ZCB8IFRoZSBEYWlseSBTdGFyLjwvaDE+PGRpdj7lj5HluIPkuo4gOiAyMDI1LTA3LTE0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Qx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B7217275218A1BACE3A0B6CB79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