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687120164F674088429BD43FD6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687120164F674088429BD43FD6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V4cG9ydHMgc29hcmVkIGluIEp1bmUsIGJlYXRpbmcgZm9yZWNhc3RzOiBv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CBkYXRhIHwgVGhlIERhaWx5IFN0YX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MTQ6NTE6NTg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687120164F674088429BD43FD6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