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274D53FC485E71A482FFB3A61E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74D53FC485E71A482FFB3A61E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BzdHVtYmxlIHRvIDk5LTYgYXMgSm9zZXBoIGxlYWRzIFdlc3QgSW5k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Z2h0YmFjayB8IFRoZSBEYWlseSBTdGF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E1OjM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74D53FC485E71A482FFB3A61E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