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ED318D10F5C4A780B950BA8D6C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ED318D10F5C4A780B950BA8D6C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VzY2EgaGFpbHMgJ2dyZWF0IHRyaXVtcGgnIGluIHdpbm5pbmcgQ2x1YiBXb3Js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fCBUaGUgRGFpbHkgU3Rhci48L2gxPjxkaXY+5Y+R5biD5LqOIDogMjAyNS0wNy0xNCA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ED318D10F5C4A780B950BA8D6C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