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4:2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04EEB09A59B10E3E8EE16D0041BF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4EEB09A59B10E3E8EE16D0041BF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dsYWRlc2ggc2VuZHMgbWFuZ29lcyB0byBTb3V0aCBBc2lhbiBsZWFkZXJzIGFz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bWF0aWMgZ2VzdHVyZSB8IFRoZSBEYWlseSBTdGFy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3LTE0IDE3OjE1OjE5PC9kaXY+PGRpdj7mnaXmupAgOiDlrZ/liqDmi4nlm73ml6X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4EEB09A59B10E3E8EE16D0041BF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