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4:3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68A9CE0133CAF599CA1F731118DD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8A9CE0133CAF599CA1F731118DD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oYWthJ3MgcmFpbCBsaW5rIHdpdGggbm9ydGhlcm4gZGlzdHMgcmVzdG9yZWQg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b3VycyB8IFRoZSBEYWlseSBTdGFyLjwvaDE+PGRpdj7lj5HluIPkuo4gOiAyMDI1LTA3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OjUwOjE5PC9kaXY+PGRpdj7mnaXmupAgOiDlrZ/liqDmi4nlm73ml6X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8A9CE0133CAF599CA1F731118DD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