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EA898D6B1B9A938F8D16600159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EA898D6B1B9A938F8D16600159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YgRHIgTSBSIEthYmlyIGFwcG9pbnRlZCBhcyBWQyBvZiBEYWZmb2RpbCBJbnRl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mFsIFVuaXZlcnNpdHkgfCBUaGUgRGFpbHkgU3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NCAxODo1NjozODwvZGl2PjxkaXY+5p2l5rqQIDog5a2f5Yqg5ouJ5Zu9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EA898D6B1B9A938F8D16600159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