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665F1497D1347ADD38C03DF01BC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665F1497D1347ADD38C03DF01B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1cm5pbmcgbGlmZSBhcm91bmQgd2l0aCBkdWNrIGZhcm1pbmcgfCBUaGUgRGFpbHkg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L2gxPjxkaXY+5Y+R5biD5LqOIDogMjAyNS0wNy0xNCAxOTo1MToyN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665F1497D1347ADD38C03DF01BC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