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4:2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3094C2E47E8BE734D7EB5A805EE1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094C2E47E8BE734D7EB5A805EE1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EaXNjb3Vyc2UgYnkgdGhlIHNob3JlJzogQXJjaGl0ZWN0dXJlIHN1bW1pdCBjb25jb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aW4gQ2944oCZcyBCYXphciB8IFRoZSBEYWlseSBTdGFy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3LTE0IDIwOjQwOjUzPC9kaXY+PGRpdj7mnaXmupAgOiDlrZ/liqDmi4nlm7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094C2E47E8BE734D7EB5A805EE1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