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A0415D5ACEA08976C06BF29A66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0415D5ACEA08976C06BF29A66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2hlciBzdHJpa2VzIGFzIEVuZ2xhbmQgZXllIHN0dW5uaW5nIExvcmQncyBUZXN0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dmVyIEluZGlh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jA6NDE6NDg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A0415D5ACEA08976C06BF29A66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