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BEC48388A568881155129CA935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BEC48388A568881155129CA935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Y3Jvc29mdCB0byBzdG9wIG5ldyBPZmZpY2UgZmVhdHVyZXMgb24gV2luZG93cyAx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MDI2IHwgVGhlIERhaWx5IFN0YXIuPC9oMT48ZGl2PuWPkeW4g+S6jiA6IDIwMjUtMDct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NDE6MjM8L2Rpdj48ZGl2Puadpea6kCA6IOWtn+WKoOaLieWbv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BEC48388A568881155129CA935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