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1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9C93A30981B3C8B636818E6657A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C93A30981B3C8B636818E6657A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HRhcmlmZiBvbiBCYW5nbGFkZXNoOiBBbiB1cmdlbnQgd2FrZS11cCBjYWxsIGZv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Uk1HIGluZHVzdHJ5IHwgVGhlIERhaWx5IFN0YX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TQgMjE6NDM6MTc8L2Rpdj48ZGl2Puadpea6kCA6IOWtn+WKoOaLieWbveaXp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C93A30981B3C8B636818E6657A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