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A4D8C4DB829920A0340152A068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A4D8C4DB829920A0340152A068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dWRpIGRhdGVzIGZsb3VyaXNoIGluIGNvYXN0YWwgQmFnZXJoYXQ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y0xNCAyMjowMjoyN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A4D8C4DB829920A0340152A068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