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F5719C5DA8C2A01ADB5E026D84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F5719C5DA8C2A01ADB5E026D84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ZCBEaGFrYSB0cmFkZXJzIHNheSBydW5uaW5nIGJ1c2luZXNzIGluIGNvbnN0YW50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IGlzc3VlIDctZGF5IHVsdGltYXRpdW0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NCAyMjowNTo1ND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F5719C5DA8C2A01ADB5E026D84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