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D040785838C8ACE693A7CC5E71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040785838C8ACE693A7CC5E71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ub3cgYSBwcm90ZWN0b3Igb2YgTXVqaWJpc20sIHNheXMgTmFoaW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y0xNCAyMjowNzo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D040785838C8ACE693A7CC5E71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