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07C05F8B8420953D44067F7DF5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07C05F8B8420953D44067F7DF5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c3Rlcm4gQmFuayBzaWducyBkZWFsIHdpdGggTm9yd2VnaWFuIFJlZnVnZWUgQ291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IFRoZSBEYWlseSBTdGFyLjwvaDE+PGRpdj7lj5HluIPkuo4gOiAyMDI1LTA3LTE0IDIy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07C05F8B8420953D44067F7DF5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